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BEINPE+Arial,Bold;Arial" w:hAnsi="BEINPE+Arial,Bold;Arial" w:cs="BEINPE+Arial,Bold;Arial"/>
          <w:color w:val="000080"/>
          <w:sz w:val="20"/>
          <w:szCs w:val="20"/>
        </w:rPr>
      </w:pPr>
      <w:r>
        <w:rPr>
          <w:rFonts w:cs="BEINPE+Arial,Bold;Arial" w:ascii="BEINPE+Arial,Bold;Arial" w:hAnsi="BEINPE+Arial,Bold;Arial"/>
          <w:color w:val="000080"/>
          <w:sz w:val="20"/>
          <w:szCs w:val="20"/>
        </w:rPr>
        <w:t>NORMAS GERAIS PARA ELABORAÇÃO E APRESENTAÇÃO DO PÔSTER – I SIBAC</w:t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1) O pôster deve ser confeccionado apenas depois que o trabalho obtiver a resposta de aceitação da Comissão Científica;</w:t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2) Tamanho do pôster: 90x100 cm;</w:t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3) O texto do pôster deve ser legível a uma distância de, pelo menos, 1 m;</w:t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97" w:hanging="397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4) Local e dia da apresentação: poderão ser consultados no site http://www.insecta.ufv.br/isibac/resumos.php;</w:t>
      </w:r>
    </w:p>
    <w:p>
      <w:pPr>
        <w:pStyle w:val="Normal"/>
        <w:autoSpaceDE w:val="false"/>
        <w:ind w:left="397" w:hanging="397"/>
        <w:jc w:val="both"/>
        <w:rPr>
          <w:rFonts w:ascii="BEINPE+Arial,Bold;Arial" w:hAnsi="BEINPE+Arial,Bold;Arial" w:cs="BEINPE+Arial,Bold;Arial"/>
          <w:color w:val="000000"/>
          <w:sz w:val="20"/>
          <w:szCs w:val="20"/>
        </w:rPr>
      </w:pPr>
      <w:r>
        <w:rPr>
          <w:rFonts w:cs="BEINPE+Arial,Bold;Arial" w:ascii="BEINPE+Arial,Bold;Arial" w:hAnsi="BEINPE+Arial,Bold;Arial"/>
          <w:color w:val="000000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5) Pelo menos um dos autores do trabalho deverá permanecer junto ao pôster, durante todo o tempo da Sessão, para responder às questões dos interessados;</w:t>
      </w:r>
    </w:p>
    <w:p>
      <w:pPr>
        <w:pStyle w:val="Normal"/>
        <w:autoSpaceDE w:val="false"/>
        <w:ind w:left="227" w:hanging="22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6) No final da Sessão será entregue no local de cada pôster o atestado de apresentação do trabalho: será 1 atestado por trabalho, constando o título e os nomes dos autores cadastrados no envio do resumo;</w:t>
      </w:r>
    </w:p>
    <w:p>
      <w:pPr>
        <w:pStyle w:val="Normal"/>
        <w:autoSpaceDE w:val="false"/>
        <w:ind w:left="227" w:hanging="22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97" w:hanging="397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7) É obrigatório que o título do trabalho no pôster seja idêntico ao título do resumo submetido ao I SIBAC;</w:t>
      </w:r>
    </w:p>
    <w:p>
      <w:pPr>
        <w:pStyle w:val="Normal"/>
        <w:autoSpaceDE w:val="false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EINKK+Arial;Arial" w:ascii="BEINKK+Arial;Arial" w:hAnsi="BEINKK+Arial;Arial"/>
          <w:color w:val="000000"/>
          <w:sz w:val="20"/>
          <w:szCs w:val="20"/>
        </w:rPr>
        <w:t xml:space="preserve">8) É proibida a apresentação: </w:t>
      </w:r>
    </w:p>
    <w:p>
      <w:pPr>
        <w:pStyle w:val="Normal"/>
        <w:autoSpaceDE w:val="false"/>
        <w:ind w:left="851" w:hanging="454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 xml:space="preserve">- por terceiros (não autores); </w:t>
      </w:r>
    </w:p>
    <w:p>
      <w:pPr>
        <w:pStyle w:val="Normal"/>
        <w:autoSpaceDE w:val="false"/>
        <w:ind w:left="851" w:hanging="454"/>
        <w:jc w:val="both"/>
        <w:rPr/>
      </w:pPr>
      <w:r>
        <w:rPr>
          <w:rFonts w:cs="BEINKK+Arial;Arial" w:ascii="BEINKK+Arial;Arial" w:hAnsi="BEINKK+Arial;Arial"/>
          <w:color w:val="000000"/>
          <w:sz w:val="20"/>
          <w:szCs w:val="20"/>
        </w:rPr>
        <w:t xml:space="preserve">- oral ou performática; </w:t>
      </w:r>
    </w:p>
    <w:p>
      <w:pPr>
        <w:pStyle w:val="Normal"/>
        <w:autoSpaceDE w:val="false"/>
        <w:ind w:left="851" w:hanging="454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 xml:space="preserve">- de trabalhos impressos sem características de um pôster; </w:t>
      </w:r>
    </w:p>
    <w:p>
      <w:pPr>
        <w:pStyle w:val="Normal"/>
        <w:autoSpaceDE w:val="false"/>
        <w:ind w:left="851" w:hanging="454"/>
        <w:jc w:val="both"/>
        <w:rPr/>
      </w:pPr>
      <w:r>
        <w:rPr>
          <w:rFonts w:cs="BEINKK+Arial;Arial" w:ascii="BEINKK+Arial;Arial" w:hAnsi="BEINKK+Arial;Arial"/>
          <w:color w:val="000000"/>
          <w:sz w:val="20"/>
          <w:szCs w:val="20"/>
        </w:rPr>
        <w:t xml:space="preserve">- com retro projetor, computador, microfone e outros equipamentos elétricos; </w:t>
      </w:r>
    </w:p>
    <w:p>
      <w:pPr>
        <w:pStyle w:val="Normal"/>
        <w:autoSpaceDE w:val="false"/>
        <w:ind w:left="851" w:hanging="454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 xml:space="preserve">- com aparelhos e instrumentos sonoros que interfiram na comunicação dos autores da sessão; </w:t>
      </w:r>
    </w:p>
    <w:p>
      <w:pPr>
        <w:pStyle w:val="Normal"/>
        <w:autoSpaceDE w:val="false"/>
        <w:ind w:left="851" w:hanging="454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- de pôsteres que não obedeçam às normas gerais de tamanho e legibilidade.</w:t>
      </w:r>
    </w:p>
    <w:p>
      <w:pPr>
        <w:pStyle w:val="Normal"/>
        <w:autoSpaceDE w:val="false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9) No pôster deve constar: área do trabalho, título, nomes dos autores, departamento/instituição dos autores, cidade/estado, dados da pesquisa e agência de fomento (se houver);</w:t>
      </w:r>
    </w:p>
    <w:p>
      <w:pPr>
        <w:pStyle w:val="Normal"/>
        <w:autoSpaceDE w:val="false"/>
        <w:ind w:left="340" w:hanging="340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10) Utilizar o mínimo de texto e o máximo de figuras, fotos, tabelas, gráficos e esquemas possíveis;</w:t>
      </w:r>
    </w:p>
    <w:p>
      <w:pPr>
        <w:pStyle w:val="Normal"/>
        <w:autoSpaceDE w:val="false"/>
        <w:ind w:left="340" w:hanging="340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  <w:t>11) Organizar as informações de modo que as idéias centrais do trabalho sejam facilmente apreendidas e utilizar todos os recursos disponíveis para o pôster despertar o interesse do público;</w:t>
      </w:r>
    </w:p>
    <w:p>
      <w:pPr>
        <w:pStyle w:val="Normal"/>
        <w:autoSpaceDE w:val="false"/>
        <w:ind w:left="340" w:hanging="340"/>
        <w:jc w:val="both"/>
        <w:rPr>
          <w:rFonts w:ascii="BEINKK+Arial;Arial" w:hAnsi="BEINKK+Arial;Arial" w:cs="BEINKK+Arial;Arial"/>
          <w:color w:val="000000"/>
          <w:sz w:val="20"/>
          <w:szCs w:val="20"/>
        </w:rPr>
      </w:pPr>
      <w:r>
        <w:rPr>
          <w:rFonts w:cs="BEINKK+Arial;Arial" w:ascii="BEINKK+Arial;Arial" w:hAnsi="BEINKK+Arial;Arial"/>
          <w:color w:val="000000"/>
          <w:sz w:val="20"/>
          <w:szCs w:val="20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BEINKK+Arial;Arial" w:ascii="BEINKK+Arial;Arial" w:hAnsi="BEINKK+Arial;Arial"/>
          <w:color w:val="000000"/>
          <w:sz w:val="20"/>
          <w:szCs w:val="20"/>
        </w:rPr>
        <w:t>12) Para cada trabalho estará reservado no dia de sua apresentação, um painel para fixação, identificado com o número do pôster (que será informado no e-mail sobre o aceite do trabalho).</w:t>
      </w:r>
    </w:p>
    <w:sectPr>
      <w:type w:val="nextPage"/>
      <w:pgSz w:w="11906" w:h="16838"/>
      <w:pgMar w:left="1701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INPE+Arial">
    <w:altName w:val="Bold"/>
    <w:charset w:val="00"/>
    <w:family w:val="swiss"/>
    <w:pitch w:val="default"/>
  </w:font>
  <w:font w:name="BEINKK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INPE+Arial,Bold;Arial" w:hAnsi="BEINPE+Arial,Bold;Arial" w:eastAsia="Times New Roman" w:cs="BEINPE+Arial,Bold;Arial"/>
      <w:color w:val="000000"/>
      <w:sz w:val="24"/>
      <w:szCs w:val="24"/>
      <w:lang w:val="pt-BR" w:bidi="ar-SA" w:eastAsia="zh-CN"/>
    </w:rPr>
  </w:style>
  <w:style w:type="paragraph" w:styleId="Icf">
    <w:name w:val="icf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Ve">
    <w:name w:val="ve"/>
    <w:basedOn w:val="Default"/>
    <w:next w:val="Default"/>
    <w:qFormat/>
    <w:pPr>
      <w:spacing w:before="10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26:00Z</dcterms:created>
  <dc:creator>Usuario</dc:creator>
  <dc:description/>
  <cp:keywords/>
  <dc:language>en-US</dc:language>
  <cp:lastModifiedBy>Usuario</cp:lastModifiedBy>
  <dcterms:modified xsi:type="dcterms:W3CDTF">2006-04-28T10:23:00Z</dcterms:modified>
  <cp:revision>4</cp:revision>
  <dc:subject/>
  <dc:title>ELABORAÇÃO E ENVIO DO RESUMO</dc:title>
</cp:coreProperties>
</file>